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432-59</w:t>
      </w:r>
    </w:p>
    <w:p>
      <w:pPr>
        <w:pStyle w:val="Heading1"/>
        <w:spacing w:before="0" w:after="0"/>
        <w:ind w:right="21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pacing w:val="1"/>
          <w:sz w:val="24"/>
          <w:szCs w:val="24"/>
          <w:lang w:val="en-US" w:bidi="en-US"/>
        </w:rPr>
        <w:t>05-0408/2104/2024</w:t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                        </w:t>
        <w:tab/>
        <w:tab/>
        <w:t xml:space="preserve"> г. Нижневартовск</w:t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2 ст. 17.3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хпаров Жавохирхужа, родившегося </w:t>
      </w:r>
      <w:r>
        <w:rPr>
          <w:rStyle w:val="CatExternalSystem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046641416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 проживающего в </w:t>
      </w:r>
      <w:r>
        <w:rPr>
          <w:rStyle w:val="CatUserDefined206944056grp26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2.2024 года в 11 часов 30 минут Жахпаров Ж., находясь в здании районного суда, расположенного по адресу: </w:t>
      </w:r>
      <w:r>
        <w:rPr>
          <w:rStyle w:val="CatUserDefined1422101448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неоднократные требования судебного пристава прекратить громко разговаривать по телефону не реагировал, чем нарушил установленные правила в суде. 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хпаров Ж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Пахлавонов А.Ю. в совершении административного правонарушения установленной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2 статьи 17.3 Кодекса РФ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1 Федерального закона от 21 июля 1997 года № 118-ФЗ «О судебных приставах», одной из задач судебных приставов является обеспечение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. 1 ст. 11 вышеуказанного Закона судебный пристав по обеспечению установленного порядка деятельности судов обязан осуществлять охрану здания, помещений суда, а также поддерживать в них общественный порядок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п. 1,4 ст. 14 вышеуказан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доказательства в их совокупности, мировой судья считает, что Жахпаров Ж. совершил административное правонарушение, предусмотренное ч. 2 ст. 17.3 Кодекса РФ об АП, доказанной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хпаров Жавохирхужа признать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173019000140, УИН: 0412365400445004082417188.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В.С. Васильев</w:t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UserDefined1046641416grp25rplc10">
    <w:name w:val="cat-UserDefined-1046641416 grp-25 rplc-10"/>
    <w:basedOn w:val="DefaultParagraphFont"/>
    <w:qFormat/>
    <w:rPr/>
  </w:style>
  <w:style w:type="character" w:styleId="CatUserDefined206944056grp26rplc12">
    <w:name w:val="cat-UserDefined206944056 grp-26 rplc-12"/>
    <w:basedOn w:val="DefaultParagraphFont"/>
    <w:qFormat/>
    <w:rPr/>
  </w:style>
  <w:style w:type="character" w:styleId="CatUserDefined1422101448grp27rplc17">
    <w:name w:val="cat-UserDefined1422101448 grp-2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